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орядке проведения школьной предметной олимпиа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 МБОУ «Александров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sz w:val="28"/>
        </w:rPr>
        <w:t>Предметные олимпиады проводятся с целью выявления одаренных и талантливых детей, развития познавательных интересов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ая олимпиада является первым этапом всероссийской предметной олимпиады школьников и проводится общеобразовательным учреждением. Количество и состав участников определяется по каждому предмету ШМО, при этом в олимпиаде могут принимать участие по желанию обучающиеся с 3-го по 11 класс на втором году изучения учебного предмета. Срок проведения – конец первой, начало второй учебной четвер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ая 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 и т. д.), развития у обучающихся творческого отношения к изучаемому предмету вне рамок образовательной программы, проявления склонности к самостоятельному поиску дополнительной информации в работе со справочной, научно – популярной литературой и в Интерне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е олимпиады могут проводиться по всем учебным предметам, по которым  проводится всероссийская олимпиада школьников в текущем учебном году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Задачи олимпиады</w:t>
      </w:r>
    </w:p>
    <w:p>
      <w:pPr>
        <w:pStyle w:val="Normal"/>
        <w:jc w:val="both"/>
        <w:rPr/>
      </w:pPr>
      <w:r>
        <w:rPr/>
        <w:t>2.1 Пропаганда научных знаний и развитие у школьников интереса к творческой деятельности.</w:t>
      </w:r>
    </w:p>
    <w:p>
      <w:pPr>
        <w:pStyle w:val="Normal"/>
        <w:jc w:val="both"/>
        <w:rPr/>
      </w:pPr>
      <w:r>
        <w:rPr/>
        <w:t xml:space="preserve">2.2 Создание условий для реализации способностей, интересов обучающихся, в рамках реализации Программы работы с одаренными обучающимися.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2.3 Привлечение обучающихся к научно-практической деятельности.                       2.4 Выявление наиболее способных обучающихся для участия в муниципальном  туре Всероссийских предметных олимпиад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b/>
        </w:rPr>
        <w:t>Организация и порядок проведения олимпиады</w:t>
      </w:r>
    </w:p>
    <w:p>
      <w:pPr>
        <w:pStyle w:val="Heading2"/>
        <w:jc w:val="both"/>
        <w:rPr/>
      </w:pPr>
      <w:r>
        <w:rPr>
          <w:sz w:val="28"/>
        </w:rPr>
        <w:t>3.1 Ответственным за проведение школьной предметной олимпиады является руководитель методического объединения  учителей данного цикла предметов, либо учитель- предметник общеобразовательного учреждения.</w:t>
      </w:r>
    </w:p>
    <w:p>
      <w:pPr>
        <w:pStyle w:val="Normal"/>
        <w:jc w:val="both"/>
        <w:rPr/>
      </w:pPr>
      <w:r>
        <w:rPr/>
        <w:t>3.2 Содержание заданий тестов разрабатывается учителями предметниками в соответствии с особенностями каждого предмета и утверждается на методобъединении. Там же обсуждаются решение этих заданий и количество баллов за каждое выполненное задание, критерии оценивания решения в зависимости от сложности задания.</w:t>
      </w:r>
    </w:p>
    <w:p>
      <w:pPr>
        <w:pStyle w:val="Normal"/>
        <w:jc w:val="both"/>
        <w:rPr/>
      </w:pPr>
      <w:r>
        <w:rPr/>
        <w:t>3.3 Предметные олимпиады проводятся на заседании кружка или во внеучебное время со специальными приглашениями особо успевающих обучающихся и с приглашением всех остальных желающих в специально отведенное время в учебные дни по согласованию с администрацией общеобразовательного учреждения.</w:t>
      </w:r>
    </w:p>
    <w:p>
      <w:pPr>
        <w:pStyle w:val="Normal"/>
        <w:jc w:val="both"/>
        <w:rPr/>
      </w:pPr>
      <w:r>
        <w:rPr/>
        <w:t>3.4 Олимпиада проводится по утвержденному графику.</w:t>
      </w:r>
    </w:p>
    <w:p>
      <w:pPr>
        <w:pStyle w:val="Normal"/>
        <w:jc w:val="both"/>
        <w:rPr/>
      </w:pPr>
      <w:r>
        <w:rPr/>
        <w:t>3.5 Со сроками и порядком проведения школьной олимпиады обучающиеся должны быть ознакомлены не менее чем за 7 дней до ее проведения.</w:t>
      </w:r>
    </w:p>
    <w:p>
      <w:pPr>
        <w:pStyle w:val="Normal"/>
        <w:jc w:val="both"/>
        <w:rPr/>
      </w:pPr>
      <w:r>
        <w:rPr/>
        <w:t>3.6  Олимпиадные работы проверяются учителями-предметниками. Каждое задание оценивается отдельно по критериям оценивания.</w:t>
      </w:r>
    </w:p>
    <w:p>
      <w:pPr>
        <w:pStyle w:val="TextBody"/>
        <w:rPr/>
      </w:pPr>
      <w:r>
        <w:rPr/>
        <w:t>3.7  Результаты объявляются всем участникам олимпиады не позднее чем через два дня после ее проведения.</w:t>
      </w:r>
    </w:p>
    <w:p>
      <w:pPr>
        <w:pStyle w:val="Normal"/>
        <w:jc w:val="both"/>
        <w:rPr/>
      </w:pPr>
      <w:r>
        <w:rPr/>
        <w:t>3.8 Призерами считаются обучающиеся, занявшие I, II, III места, получившие не менее 50% от количества баллов за всю работу. При этом могут быть указаны участники, набравшие наибольшее количество баллов по сложному заданию, даже если они не имели времени приступить к выполнению более легких заданий.</w:t>
      </w:r>
    </w:p>
    <w:p>
      <w:pPr>
        <w:pStyle w:val="Normal"/>
        <w:jc w:val="both"/>
        <w:rPr/>
      </w:pPr>
      <w:r>
        <w:rPr/>
        <w:t>3.9 Информация о призерах школьного этапа предметной олимпиады доводится до всего коллектива школы на общешкольной линейке.</w:t>
      </w:r>
    </w:p>
    <w:p>
      <w:pPr>
        <w:pStyle w:val="Normal"/>
        <w:jc w:val="both"/>
        <w:rPr/>
      </w:pPr>
      <w:r>
        <w:rPr/>
        <w:t>3.10 Призеры школьного тура предметных олимпиад награждаются школьными грамотами и направляются для участия в следующем этапе в соответствии с положением о муниципальном туре олимпиады по каждому предмету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4.1 Организаторы олимпиады и учителя-предметники поощряются руководителем школы из премиального фонда школы.</w:t>
      </w:r>
    </w:p>
    <w:p>
      <w:pPr>
        <w:pStyle w:val="Normal"/>
        <w:jc w:val="both"/>
        <w:rPr/>
      </w:pPr>
      <w:r>
        <w:rPr/>
        <w:t>4.2 Обучающиеся, которые хотели принять участие в школьном этапе олимпиады, но не смогли по болезни или другой уважительной причине, могут получить специальное индивидуальное задание или быть приглашены по желанию на 2-ой этап олимпиады.</w:t>
      </w:r>
    </w:p>
    <w:p>
      <w:pPr>
        <w:pStyle w:val="Normal"/>
        <w:jc w:val="both"/>
        <w:rPr/>
      </w:pPr>
      <w:r>
        <w:rPr/>
        <w:t>4.3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, или задания олимпиады с полным ответом помещаются в информационном бюллетен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V</w:t>
      </w:r>
      <w:r>
        <w:rPr>
          <w:sz w:val="32"/>
        </w:rPr>
        <w:t xml:space="preserve">. </w:t>
      </w:r>
      <w:r>
        <w:rPr>
          <w:b/>
          <w:sz w:val="32"/>
        </w:rPr>
        <w:t>Ответственность</w:t>
      </w:r>
    </w:p>
    <w:p>
      <w:pPr>
        <w:pStyle w:val="Normal"/>
        <w:jc w:val="both"/>
        <w:rPr/>
      </w:pPr>
      <w:r>
        <w:rPr/>
        <w:t>5.1 Организаторы олимпиады и учителя-предметники несут ответственность за подготовку текстов олимпиады для всех участников, за срыв сроков олимпиады.</w:t>
      </w:r>
    </w:p>
    <w:p>
      <w:pPr>
        <w:pStyle w:val="Normal"/>
        <w:jc w:val="both"/>
        <w:rPr/>
      </w:pPr>
      <w:r>
        <w:rPr/>
        <w:t>5.2 Протоколом по общеобразовательному учреждению подводятся итоги школьного  этапа олимпиады и определяется состав участников муниципального этапа предметной олимпиады по каждому классу. Приказом назначается учитель, на которого возлагается ответственность за жизнь и здоровье участников команды при выезде на муниципальный этап.</w:t>
      </w:r>
    </w:p>
    <w:p>
      <w:pPr>
        <w:pStyle w:val="Normal"/>
        <w:jc w:val="center"/>
        <w:rPr/>
      </w:pPr>
      <w:r>
        <w:rPr>
          <w:sz w:val="32"/>
          <w:lang w:val="en-US"/>
        </w:rPr>
        <w:t>VI</w:t>
      </w:r>
      <w:r>
        <w:rPr>
          <w:sz w:val="32"/>
        </w:rPr>
        <w:t xml:space="preserve">. </w:t>
      </w:r>
      <w:r>
        <w:rPr>
          <w:b/>
        </w:rPr>
        <w:t>Делопроизводство</w:t>
      </w:r>
    </w:p>
    <w:p>
      <w:pPr>
        <w:pStyle w:val="Normal"/>
        <w:jc w:val="both"/>
        <w:rPr/>
      </w:pPr>
      <w:r>
        <w:rPr/>
        <w:t>6.1 Отчет о проведении олимпиады составляется ответственным лицом.</w:t>
      </w:r>
    </w:p>
    <w:p>
      <w:pPr>
        <w:pStyle w:val="Normal"/>
        <w:jc w:val="both"/>
        <w:rPr/>
      </w:pPr>
      <w:r>
        <w:rPr/>
        <w:t xml:space="preserve">6.2 Отчет и список призеров с </w:t>
      </w:r>
      <w:r>
        <w:rPr>
          <w:lang w:val="en-US"/>
        </w:rPr>
        <w:t>I</w:t>
      </w:r>
      <w:r>
        <w:rPr/>
        <w:t xml:space="preserve">  по </w:t>
      </w:r>
      <w:r>
        <w:rPr>
          <w:lang w:val="en-US"/>
        </w:rPr>
        <w:t>III</w:t>
      </w:r>
      <w:r>
        <w:rPr/>
        <w:t xml:space="preserve"> место представляется заместителем директора по учебно-воспитательной работе в районный отдел образования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2:00Z</dcterms:created>
  <dc:creator>1</dc:creator>
  <dc:description/>
  <cp:keywords/>
  <dc:language>en-US</dc:language>
  <cp:lastModifiedBy>арти</cp:lastModifiedBy>
  <cp:lastPrinted>2016-12-26T12:49:00Z</cp:lastPrinted>
  <dcterms:modified xsi:type="dcterms:W3CDTF">2019-03-25T03:35:00Z</dcterms:modified>
  <cp:revision>5</cp:revision>
  <dc:subject/>
  <dc:title/>
</cp:coreProperties>
</file>